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Рекомендации для родителей, имеющих ребенка с нарушением реч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каждым годом детские  речевые нарушения  становятся всё сложнее и вариативнее,  поэтому  родители должны знать это и уделять  большое внимание развитию речи сво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ребенка Вы являетесь языковым и речевым образцом; он разговаривает так, как говорят его домашние (интонации, тон, речевые и грамматические ошиб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Ребенок постоянно наблюдает, изучает окружающий мир и понимает гораздо больше, чем может с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</w:rPr>
        <w:t>Не «сюсюкайтесь» с малышом, который вышел из младенческого возраста, разговаривайте с ним спокойно, не растягивая специально слова и не замедляя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 должны обеспечить ребенка возможностью пользоваться каждым из 5-и чувств: он должен видеть, слышать, трогать, пробовать на вкус, чувствовать окружающий 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ощряйте стремление задавать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оощряйте любопытство и во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да внимательно слушайте ребенка, разговаривайте с ним, не перебивая и не подгоня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итайте ребенку каждый день. Пусть это  будет не час-два, а 20 минут ежедневного чтения стишков,  сказок, потешек, рассказов дадут положительный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обязательно находиться рядом с ребенком постоянно, достаточно быть в пределах его досягаемости. Важно качество, а не количество времени, которое родители уделяют ребенку. У ребенка должно быть достаточно новых впечатлений (но не слишком м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оощряйте общение и игры с другими детьм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br/>
        <w:t>Пусть ребенок регулярно слушает кассеты с любимыми песенками, сказками, музыкой, стих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</w:rPr>
        <w:t>Играйте вместе с ребенком, если он проси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скупитесь на похвалу, поощрение, объятия, но в то же время, установите четкие правила которых не должно быть слишком много, но они должны всегда выполнятьс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9:00Z</dcterms:created>
  <dc:creator>User</dc:creator>
  <dc:description/>
  <cp:keywords/>
  <dc:language>en-US</dc:language>
  <cp:lastModifiedBy>User</cp:lastModifiedBy>
  <dcterms:modified xsi:type="dcterms:W3CDTF">2016-12-16T06:49:00Z</dcterms:modified>
  <cp:revision>3</cp:revision>
  <dc:subject/>
  <dc:title/>
</cp:coreProperties>
</file>