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left="25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Ы РОДИТЕЛЯМ</w:t>
      </w:r>
    </w:p>
    <w:p>
      <w:pPr>
        <w:pStyle w:val="Normal"/>
        <w:tabs>
          <w:tab w:val="clear" w:pos="708"/>
          <w:tab w:val="left" w:pos="2220" w:leader="none"/>
        </w:tabs>
        <w:ind w:left="1800" w:hanging="0"/>
        <w:jc w:val="both"/>
        <w:rPr/>
      </w:pPr>
      <w:r>
        <w:rPr>
          <w:b/>
          <w:sz w:val="40"/>
          <w:szCs w:val="40"/>
        </w:rPr>
        <w:t>по  организации   питания   детей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рганизация детского питания – дело очень серьёз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Желательно учитывать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- не допускать, чтобы ребёнок переедал или испытывал чувство гол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- на четвёртом году жизни объём съедаемого за один приём должен приблизительно составлять 400 – 450 мл. /безусловно, существуют индивидуальные колебания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научитесь правильно дозировать количество каждого блю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- можно предлагать ребёнку пить натощак воду комнатной температуры /несколько маленьких глотков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- если ребёнок проголодается между завтраком и обедом, желательно предлагать ему сухофрукты, сырые овощи, фрукты, сухарики, галетное печенье, сок с мякотью, фруктовое пюре, кеф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НО НЕ: сладкий чай, булочки, сладкое печенье, бутерброды, конфеты, варен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- если ребёнок хочет пить, лучше всего утолят жажду минеральная вода, вода, отвар шиповника, настои из листьев смородины, земляники, хлебный к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О НЕ: компоты, кисели, сладкие напи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- не заставляйте малыша есть через силу. Если ваши объяснения не помогают, понаблюдайте за ним, поищите причину /плохое настроение, плохое самочувствие, озабоченность своими проблемами, незнакомое блюдо, нелюбимый продукт, вызванное кем-то отрицательное мнение о еде и т.д.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е следует наказывать ребёнка, лишая его любимой пищ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ПОМНИТЕ! Дети в этом возрасте очень внимательны, они всё видят, всё слышат. Следите за своими репликами о пище. О пище можно говорить только хорошо. Во время еды всё должно быть сосредоточено на эт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НЕ ЗАБЫВАЙТЕ хвалить детей за аккуратность, неторопливость, культурные навыки, дружелюбное, спокойное общение во время 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НЕ фиксируйте во время еды внимание детей на неудачах, но запомните, что у кого не получается, чтобы потом задать ему правильный алгоритм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- Каждое блюдо должно быть красиво оформлено и подано ребёнку с акцентом на том, что это именно для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- Каждый приём пищи должен начинаться с овощей, лучше сырых, крупно нарезанных; если салаты – то свежеприготовленные /за 10 – 20 минут до раздачи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- Лучший способ приготовления еды – на пару, в духовом шкафу; в собственном соку, с небольшим количеством ж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>
          <w:sz w:val="36"/>
          <w:szCs w:val="36"/>
        </w:rPr>
        <w:t>- Пища для детей этого возраста должна быть не протёртая, а в натураль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Внешний вид помещения, свежесть воздуха, красивая сервировка стола, спокойная атмосфера и, конечно же, эстетическая одежда педагога или взрослого – всё это помощники хорошего аппетит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4:00Z</dcterms:created>
  <dc:creator>User</dc:creator>
  <dc:description/>
  <cp:keywords/>
  <dc:language>en-US</dc:language>
  <cp:lastModifiedBy>User</cp:lastModifiedBy>
  <dcterms:modified xsi:type="dcterms:W3CDTF">2015-10-13T07:19:00Z</dcterms:modified>
  <cp:revision>1</cp:revision>
  <dc:subject/>
  <dc:title>СОВЕТЫ РОДИТЕЛЯМ</dc:title>
</cp:coreProperties>
</file>